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5928360" cy="64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ОПРОС - ОТВ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50.95pt;width:466.75pt;height:50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ОПРОС - ОТВЕТ</w:t>
                      </w:r>
                    </w:p>
                  </w:txbxContent>
                </v:textbox>
                <v:path textpathok="t"/>
                <v:textpath on="t" fitshape="t" string="ВОПРОС - ОТВЕТ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Итоговая аттестация. Что ждет выпускников этого учебного года?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ам этого учебного года предстоит сдавать только два обязательных предмет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тальные экзамены будут сдавать только те, кто хочет поступать в вузы или колледжи. Выбор дополнительных испытаний зависит от того, какие предметы требуются, чтобы стать студентом того или иного учебного заведения. Сколько предметов сдавать в форме ЕГЭ дополнительно, решает сам школь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допуск к ЕГЭ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Единым государственным экзаменом выпускникам придётся написать на положительную оценку итоговую контрольную работу по математике и сочи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будут оцени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сдаче ЕГЭ и аттестат будут абсолютно независимы друг от друга. Итоговые оценки пойдут в аттестат, и результаты ЕГЭ на них не повлияют. Правда, только в том случае, если ЕГЭ сдан на положительную оц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будет с двоечник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ащийся сдает обязательный ЕГЭ по русскому языку или по математике на «2», то ему будет дан шанс пересдать экзамен в один из дополнительных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 в дополнительный день выпускник не сдаст экзамен, то он получит справку об окончании школы. Ни в ВУЗ, ни в учреждения среднего профобразования со справкой не зачислят, только в учил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год после окончания школы выпускник сможет снова попытаться сдать 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еник сдал на «2» оба обязательных экзамена, право пересдачи сразу после неудачи у него не буд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изменяются тес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(КИМ) меняются ежегодно. В ближайшем времени планируется изменить тесты по всем предметам. Теперь школьнику недостаточно будет просто зазубрить формулы. Новые тесты станут проверять понимание предмета и умение применять его на практ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оступить в вуз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УЗ установит свой проходной порог. Он будет известен до начала приема заявлений от абитуриентов. Кроме того, некоторые ВУЗы получат право проводить свои дополнительные испытания или творческий конкур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1263.ru/archives/4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19:00Z</dcterms:created>
  <dc:creator>администрация</dc:creator>
  <dc:description/>
  <cp:keywords/>
  <dc:language>en-US</dc:language>
  <cp:lastModifiedBy>администрация</cp:lastModifiedBy>
  <cp:lastPrinted>2010-10-09T12:18:00Z</cp:lastPrinted>
  <dcterms:modified xsi:type="dcterms:W3CDTF">2010-10-09T08:19:00Z</dcterms:modified>
  <cp:revision>2</cp:revision>
  <dc:subject/>
  <dc:title/>
</cp:coreProperties>
</file>